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43815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Ирбейский  сельский  Совет 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сентября  2015г                                с. Ирбейское                              № 25-р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учетной нормы площади жилого помещения на территории Ирбейского сельсовета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Жилищным кодексом Российской Федерации, Уставом  муниципального образования Ирбейский сельсовет</w:t>
      </w:r>
      <w:r>
        <w:rPr>
          <w:sz w:val="28"/>
        </w:rPr>
        <w:t>,</w:t>
      </w:r>
      <w:r>
        <w:rPr>
          <w:sz w:val="28"/>
          <w:szCs w:val="28"/>
        </w:rPr>
        <w:t xml:space="preserve">  Ирбейский сельски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становить учётную норму площади жилого помещения для постановки на учет граждан Российской Федерации постоянно проживающих на территории муниципального образования Ирбейский сельсовет Ирбейского района Красноярского края, в следующих размерах: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33 кв.м и менее общей площади жилья на  одиноко проживающих в домах ( квартирах) пригодных для проживания;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21 кв.м. и менее общей площади жилья на каждого члена семьи при составе семьи из двух человек в домах ( квартирах) пригодных для проживания;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18 кв.м. и менее общей площади жилья на каждого члена семьи при составе семьи из трех и более человек в домах ( квартирах) пригодных для проживания.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</w:rPr>
      </w:pPr>
      <w:r>
        <w:rPr>
          <w:sz w:val="28"/>
          <w:szCs w:val="28"/>
        </w:rPr>
        <w:t>Учётная норма площади жилого помещения в домах ( квартирах), признанных не отвечающими установленным  для жилых помещений требованиям, норма для постановки на учет не ограничивается.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</w:rPr>
        <w:t>2.   Решение вступает в силу со дня подписания.</w:t>
      </w:r>
    </w:p>
    <w:p>
      <w:pPr>
        <w:pStyle w:val="Normal"/>
        <w:tabs>
          <w:tab w:val="clear" w:pos="708"/>
          <w:tab w:val="left" w:pos="2300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Ирбейского сельсовета :                                     А.М. Дрозд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09:00Z</dcterms:created>
  <dc:creator>Юлия Иосифовна</dc:creator>
  <dc:description/>
  <dc:language>en-US</dc:language>
  <cp:lastModifiedBy>Пользователь</cp:lastModifiedBy>
  <cp:lastPrinted>2015-09-15T17:07:00Z</cp:lastPrinted>
  <dcterms:modified xsi:type="dcterms:W3CDTF">2015-09-15T10:09:00Z</dcterms:modified>
  <cp:revision>2</cp:revision>
  <dc:subject/>
  <dc:title/>
</cp:coreProperties>
</file>